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אשדוד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א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0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324-0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ש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מלים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מ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שד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יל דניאל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אילן לוי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רשות הנמלים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נמל אשדוד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פניקס הישראלי ח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לביטוח בע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מ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  <w:lang w:val="en-US" w:eastAsia="en-US"/>
        </w:rPr>
      </w:pPr>
      <w:bookmarkStart w:id="4" w:name="ABSTRACT_START"/>
      <w:bookmarkEnd w:id="4"/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ילי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7.1969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פג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תאונ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דרכי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יו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13.7.2003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bookmarkStart w:id="5" w:name="ABSTRACT_END"/>
      <w:bookmarkEnd w:id="5"/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י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והנ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וב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נתבע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1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והרכב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נ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רכב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נתבע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1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  <w:r>
        <w:rPr>
          <w:rFonts w:ascii="Times New Roman-Normal-1255" w:hAnsi="Times New Roman-Normal-1255"/>
          <w:b/>
          <w:b/>
          <w:bCs/>
          <w:rtl w:val="true"/>
        </w:rPr>
        <w:t>הנתבע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2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יטח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נתבע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1</w:t>
      </w:r>
      <w:r>
        <w:rPr>
          <w:rFonts w:ascii="Times New Roman-Normal-1255" w:hAnsi="Times New Roman-Normal-1255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Cs/>
          <w:rtl w:val="true"/>
        </w:rPr>
        <w:t> 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וב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צ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נתבע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שנ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1991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  <w:r>
        <w:rPr>
          <w:rFonts w:ascii="Times New Roman-Normal-1255" w:hAnsi="Times New Roman-Normal-1255"/>
          <w:b/>
          <w:b/>
          <w:bCs/>
          <w:rtl w:val="true"/>
        </w:rPr>
        <w:t>בתחיל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וכ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מוע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אונ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ב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מחלק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ציו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מכנ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וכיו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וב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מחלק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נהל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בודה</w:t>
      </w:r>
      <w:r>
        <w:rPr>
          <w:rFonts w:ascii="Times New Roman-Normal-1255" w:hAnsi="Times New Roman-Normal-1255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כות הרפואית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בדק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פעמיי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יד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ורטופ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וסכם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פרופסו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לכסנד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לנקשטיין</w:t>
      </w:r>
      <w:r>
        <w:rPr>
          <w:rFonts w:ascii="Times New Roman-Normal-1255" w:hAnsi="Times New Roman-Normal-1255"/>
          <w:b/>
          <w:bCs/>
          <w:rtl w:val="true"/>
        </w:rPr>
        <w:t>.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חו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דעת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ראשונ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יו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24.8.2004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ק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מומח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20%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כות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  <w:r>
        <w:rPr>
          <w:rFonts w:ascii="Times New Roman-Normal-1255" w:hAnsi="Times New Roman-Normal-1255"/>
          <w:b/>
          <w:b/>
          <w:bCs/>
          <w:rtl w:val="true"/>
        </w:rPr>
        <w:t>המומח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תא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חו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דע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פגיע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ספג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תאונ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איזו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ר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ימין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  <w:r>
        <w:rPr>
          <w:rFonts w:ascii="Times New Roman-Normal-1255" w:hAnsi="Times New Roman-Normal-1255"/>
          <w:b/>
          <w:b/>
          <w:bCs/>
          <w:rtl w:val="true"/>
        </w:rPr>
        <w:t>בבדיק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קליני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מצא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חוס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יציב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ולטת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  <w:r>
        <w:rPr>
          <w:rFonts w:ascii="Times New Roman-Normal-1255" w:hAnsi="Times New Roman-Normal-1255"/>
          <w:b/>
          <w:b/>
          <w:bCs/>
          <w:rtl w:val="true"/>
        </w:rPr>
        <w:t>כמ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ן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הודג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גידו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רירי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איזו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יר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ימי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שוק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ימין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  <w:r>
        <w:rPr>
          <w:rFonts w:ascii="Times New Roman-Normal-1255" w:hAnsi="Times New Roman-Normal-1255"/>
          <w:b/>
          <w:b/>
          <w:bCs/>
          <w:rtl w:val="true"/>
        </w:rPr>
        <w:t>מימצא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דיק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 </w:t>
      </w:r>
      <w:r>
        <w:rPr>
          <w:rFonts w:ascii="Times New Roman-Normal-1255" w:hAnsi="Times New Roman-Normal-1255"/>
          <w:b/>
          <w:bCs/>
        </w:rPr>
        <w:t>MRI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תאימי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בדיק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קליני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ימד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קר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רצוע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צולבת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Cs/>
          <w:rtl w:val="true"/>
        </w:rPr>
        <w:t> 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/>
          <w:bCs/>
          <w:rtl w:val="true"/>
        </w:rPr>
        <w:t>בחו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דעת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שני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מומח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יו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5.2.2008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ייחס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מומח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ניתוח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עב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מהל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נ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2007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לשחזו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רצוע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צולב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קדמית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  <w:r>
        <w:rPr>
          <w:rFonts w:ascii="Times New Roman-Normal-1255" w:hAnsi="Times New Roman-Normal-1255"/>
          <w:b/>
          <w:b/>
          <w:bCs/>
          <w:rtl w:val="true"/>
        </w:rPr>
        <w:t>המומח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סבו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ניתוח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יפ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חוס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יציב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בולט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הית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קוד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כן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א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דיי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שאר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חוס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יציב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קלה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ובהתא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כך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ק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מומח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</w:rPr>
        <w:t>15%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כות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Cs/>
          <w:rtl w:val="true"/>
        </w:rPr>
        <w:t> 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  <w:u w:val="single"/>
        </w:rPr>
      </w:pPr>
      <w:r>
        <w:rPr>
          <w:rFonts w:ascii="Times New Roman-Normal-1255" w:hAnsi="Times New Roman-Normal-1255"/>
          <w:b/>
          <w:b/>
          <w:bCs/>
          <w:u w:val="single"/>
          <w:rtl w:val="true"/>
        </w:rPr>
        <w:t>הנכ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u w:val="single"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u w:val="single"/>
          <w:rtl w:val="true"/>
        </w:rPr>
        <w:t>התפקודית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כ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b/>
          <w:b/>
          <w:bCs/>
          <w:rtl w:val="true"/>
        </w:rPr>
        <w:t>נ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צו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פק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Cs/>
          <w:rtl w:val="true"/>
        </w:rPr>
        <w:t> 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/>
          <w:bCs/>
          <w:rtl w:val="true"/>
        </w:rPr>
        <w:t>קוד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תאונ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ב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תפקי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  <w:rtl w:val="true"/>
        </w:rPr>
        <w:t>"</w:t>
      </w:r>
      <w:r>
        <w:rPr>
          <w:rFonts w:ascii="Times New Roman-Normal-1255" w:hAnsi="Times New Roman-Normal-1255"/>
          <w:b/>
          <w:b/>
          <w:bCs/>
          <w:rtl w:val="true"/>
        </w:rPr>
        <w:t>מפעי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ציו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כני</w:t>
      </w:r>
      <w:r>
        <w:rPr>
          <w:rFonts w:ascii="Times New Roman-Normal-1255" w:hAnsi="Times New Roman-Normal-1255"/>
          <w:b/>
          <w:bCs/>
          <w:rtl w:val="true"/>
        </w:rPr>
        <w:t xml:space="preserve">". </w:t>
      </w:r>
      <w:r>
        <w:rPr>
          <w:rFonts w:ascii="Times New Roman-Normal-1255" w:hAnsi="Times New Roman-Normal-1255"/>
          <w:b/>
          <w:b/>
          <w:bCs/>
          <w:rtl w:val="true"/>
        </w:rPr>
        <w:t>לטענ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הוא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חז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עיסוק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קוד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ועש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אמצי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השתלב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חזר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עבודה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א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דב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א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ל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ידו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ע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אלץ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הסב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תפקיד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תפקי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ונ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וב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וא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שתכר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לאח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אונה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שכ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מו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יות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השכ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יכו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י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השתכ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למלא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פגע</w:t>
      </w:r>
      <w:r>
        <w:rPr>
          <w:rFonts w:ascii="Times New Roman-Normal-1255" w:hAnsi="Times New Roman-Normal-1255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Cs/>
          <w:rtl w:val="true"/>
        </w:rPr>
        <w:t> 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/>
          <w:bCs/>
          <w:rtl w:val="true"/>
        </w:rPr>
        <w:t>פגיעת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יא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בר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רג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ימין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  <w:r>
        <w:rPr>
          <w:rFonts w:ascii="Times New Roman-Normal-1255" w:hAnsi="Times New Roman-Normal-1255"/>
          <w:b/>
          <w:b/>
          <w:bCs/>
          <w:rtl w:val="true"/>
        </w:rPr>
        <w:t>לנוכח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טיב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פגיע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רפואית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סבי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הניח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נכ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מנ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סוב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כתוצא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התאונה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אכ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ינ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על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שמע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תפקודית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ה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עניי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בודת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וה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גב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פעול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חר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ות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דרש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עש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חיי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רגילים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Cs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/>
          <w:bCs/>
          <w:rtl w:val="true"/>
        </w:rPr>
        <w:t>ע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זאת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משמעות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פקודי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פגיע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שתנ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התא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סוג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פעיל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ות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דרש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עשות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ולמעש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דוב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שינו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ח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ג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תקופ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זמ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שונות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  <w:r>
        <w:rPr>
          <w:rFonts w:ascii="Times New Roman-Normal-1255" w:hAnsi="Times New Roman-Normal-1255"/>
          <w:b/>
          <w:b/>
          <w:bCs/>
          <w:rtl w:val="true"/>
        </w:rPr>
        <w:t>כ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דוגמא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כ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ו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ב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מחלק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ציו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כבד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הית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נכות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שמע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תפקודית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שכ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עבוד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מחלק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ז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ולל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פעל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לי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כניי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ונים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אש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חלק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צרי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פעיל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וגבר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רגליים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פעיל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ש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וב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יכו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י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בצעה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א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רא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פגיע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ברכ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גרמ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קוש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ולהפרע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ביצוע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פעיל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אמור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כגו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מש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זמ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נית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בצעה</w:t>
      </w:r>
      <w:r>
        <w:rPr>
          <w:rFonts w:ascii="Times New Roman-Normal-1255" w:hAnsi="Times New Roman-Normal-1255"/>
          <w:b/>
          <w:bCs/>
          <w:rtl w:val="true"/>
        </w:rPr>
        <w:t xml:space="preserve">. </w:t>
      </w:r>
      <w:r>
        <w:rPr>
          <w:rFonts w:ascii="Times New Roman-Normal-1255" w:hAnsi="Times New Roman-Normal-1255"/>
          <w:b/>
          <w:b/>
          <w:bCs/>
          <w:rtl w:val="true"/>
        </w:rPr>
        <w:t>מנגד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לאח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מעב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מחלק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נהל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בודה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פחת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שמעות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פקודי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נכות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וזא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נוכח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טיב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תפקיד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אש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ינו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רו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בהפעל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אינטנסיבי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יוחד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של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הרגליי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Cs/>
          <w:rtl w:val="true"/>
        </w:rPr>
        <w:t>(</w:t>
      </w:r>
      <w:r>
        <w:rPr>
          <w:rFonts w:ascii="Times New Roman-Normal-1255" w:hAnsi="Times New Roman-Normal-1255"/>
          <w:b/>
          <w:b/>
          <w:bCs/>
          <w:rtl w:val="true"/>
        </w:rPr>
        <w:t>אף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י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א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ניתן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להתעל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כך</w:t>
      </w:r>
      <w:r>
        <w:rPr>
          <w:rFonts w:ascii="Times New Roman-Normal-1255" w:hAnsi="Times New Roman-Normal-1255"/>
          <w:b/>
          <w:bCs/>
          <w:rtl w:val="true"/>
        </w:rPr>
        <w:t xml:space="preserve">, </w:t>
      </w:r>
      <w:r>
        <w:rPr>
          <w:rFonts w:ascii="Times New Roman-Normal-1255" w:hAnsi="Times New Roman-Normal-1255"/>
          <w:b/>
          <w:b/>
          <w:bCs/>
          <w:rtl w:val="true"/>
        </w:rPr>
        <w:t>שגם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תפקיד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כאמור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מצריך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עמיד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ופעילו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rtl w:val="true"/>
        </w:rPr>
        <w:t>רגליים</w:t>
      </w:r>
      <w:r>
        <w:rPr>
          <w:rFonts w:ascii="Times New Roman-Normal-1255" w:hAnsi="Times New Roman-Normal-1255"/>
          <w:b/>
          <w:bCs/>
          <w:rtl w:val="true"/>
        </w:rPr>
        <w:t>)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ascii="Times New Roman-Normal-1255" w:hAnsi="Times New Roman-Normal-1255"/>
          <w:b/>
          <w:bCs/>
          <w:rtl w:val="true"/>
        </w:rPr>
        <w:t> 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  <w:u w:val="single"/>
        </w:rPr>
      </w:pPr>
      <w:r>
        <w:rPr>
          <w:rFonts w:ascii="Times New Roman-Normal-1255" w:hAnsi="Times New Roman-Normal-1255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  <w:u w:val="single"/>
        </w:rPr>
      </w:pPr>
      <w:r>
        <w:rPr>
          <w:rFonts w:ascii="Times New Roman-Normal-1255" w:hAnsi="Times New Roman-Normal-1255"/>
          <w:b/>
          <w:b/>
          <w:bCs/>
          <w:u w:val="single"/>
          <w:rtl w:val="true"/>
        </w:rPr>
        <w:t>הפגיעה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u w:val="single"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u w:val="single"/>
          <w:rtl w:val="true"/>
        </w:rPr>
        <w:t>ביכולת</w:t>
      </w:r>
      <w:r>
        <w:rPr>
          <w:rFonts w:ascii="Times New Roman-Normal-1255" w:hAnsi="Times New Roman-Normal-1255" w:eastAsia="Times New Roman-Normal-1255" w:cs="Times New Roman-Normal-1255"/>
          <w:b/>
          <w:b/>
          <w:bCs/>
          <w:u w:val="single"/>
          <w:rtl w:val="true"/>
        </w:rPr>
        <w:t xml:space="preserve"> </w:t>
      </w:r>
      <w:r>
        <w:rPr>
          <w:rFonts w:ascii="Times New Roman-Normal-1255" w:hAnsi="Times New Roman-Normal-1255"/>
          <w:b/>
          <w:b/>
          <w:bCs/>
          <w:u w:val="single"/>
          <w:rtl w:val="true"/>
        </w:rPr>
        <w:t>ההשתכרות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-Normal-1255" w:hAnsi="Times New Roman-Normal-1255"/>
          <w:b/>
          <w:b/>
          <w:bCs/>
        </w:rPr>
      </w:pPr>
      <w:r>
        <w:rPr>
          <w:rFonts w:eastAsia="Times New Roman-Normal-1255" w:cs="Times New Roman-Normal-1255" w:ascii="Times New Roman-Normal-1255" w:hAnsi="Times New Roman-Normal-1255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בר לתאונה התובע השתכר כמפעיל ציוד מכני כבד סך של כ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,500</w:t>
      </w:r>
      <w:r>
        <w:rPr>
          <w:rFonts w:cs="Arial" w:ascii="Arial" w:hAnsi="Arial"/>
          <w:b/>
          <w:bCs/>
          <w:rtl w:val="true"/>
        </w:rPr>
        <w:t xml:space="preserve"> ₪ </w:t>
      </w:r>
      <w:r>
        <w:rPr>
          <w:rFonts w:ascii="Arial" w:hAnsi="Arial" w:cs="Arial"/>
          <w:b/>
          <w:b/>
          <w:bCs/>
          <w:rtl w:val="true"/>
        </w:rPr>
        <w:t>ברוטו בממוצע לחוד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חר ניכוי מס וכן לאחר שערוך השכר ל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מד בסיס השכר של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סך של כ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17,800</w:t>
      </w:r>
      <w:r>
        <w:rPr>
          <w:rFonts w:cs="Arial" w:ascii="Arial" w:hAnsi="Arial"/>
          <w:b/>
          <w:bCs/>
          <w:rtl w:val="true"/>
        </w:rPr>
        <w:t xml:space="preserve"> ₪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כרו של התובע קודם תאו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שערוך להיו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תקרב לתקרת שילוש השכר הממוצע במ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כוי המס המתחי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יל ואת השכר הממוצע במשק יש לבחון על פי מועד מתן פסק ה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פי הפרסום הרלבנטי למועד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התחשב בניכוי מס הכנס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רי שהסך האמור אינו עולה על התקרה המכסימלי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ף אם מתקרב מאד לאותו סכום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טענת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מלא התאונה היה מתקדם במחלקת הציוד המכני לתפקיד של מפעיל מנוף ג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בצידו השכר הגבוה ב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פ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התאונה ובתום חופשת המחלה שב התובע למחלקת הציוד המכני והחל בקורס מפעיל מנוף ח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הפעלתו אינה כרוכה במאמץ על הרגל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יל והמנוף מופעל באמצעות היד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חודש אפריל </w:t>
      </w:r>
      <w:r>
        <w:rPr>
          <w:rFonts w:cs="Arial" w:ascii="Arial" w:hAnsi="Arial"/>
          <w:b/>
          <w:bCs/>
        </w:rPr>
        <w:t>2006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זב התובע את מחלקת הציוד המכני ועבר למחלקת מנהלי עבו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טענת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ביקש לעבור לתפקיד של מנהל עבו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יל ותפקיד זה אינו כרוך במאמץ פיזי מיוחד ובפרט במאמץ על הרגלי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ובע מבקש  לקבוע כי אילולא התאונה היה עובר קורס מנופאי ג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קדם מבחינת השכר התקדמות גדולה יותר לעומת ההתקדמות בשכרו כאשר החל לעבוד כמנהל עבו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ל מק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בור התובע כי אילו היה נשאר לעבוד במחלקת הציוד המכ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משתכר שכר גבוה 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זה שהוא משתכר בפ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שעבר למחלקת מנהלי עבו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תבעת טוענת כי נכותו של התובע אינה משמעותית מבחינה תפקודית ולא הגבילה את התובע בעבודתו כפי שהוא טוע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תבעת מפנה לבדיקה שנערכה לתובע על ידי רופא הנמ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קבע כי הוא יכול לחזור לעבודה כמקו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גרסת הנתב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גיעתו של התובע ב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שפיעה על יכולתו לנהוג בכלים כב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ניסיון להוכיח את גובה השכר שהיה התובע מצליח להשתכר אלמלא ה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קש התובע להשוות את שכרו לשכרו של עובד א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שר עבד עימו במחלקת הציוד המכ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הלן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עובד הנוסף</w:t>
      </w:r>
      <w:r>
        <w:rPr>
          <w:rFonts w:cs="Arial" w:ascii="Arial" w:hAnsi="Arial"/>
          <w:b/>
          <w:bCs/>
          <w:rtl w:val="true"/>
        </w:rPr>
        <w:t xml:space="preserve">"). </w:t>
      </w:r>
      <w:r>
        <w:rPr>
          <w:rFonts w:ascii="Arial" w:hAnsi="Arial" w:cs="Arial"/>
          <w:b/>
          <w:b/>
          <w:bCs/>
          <w:rtl w:val="true"/>
        </w:rPr>
        <w:t>התובע הציג השוואה בין תלושי השכר שלו ובין תלושי השכר של העובד הנוס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שוואה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קש התובע ללמוד על ההפסדים שנגרמו לו ברכיבי השכר ה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ג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רכיב השכר ש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ריון עבוד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לטענת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סדי הש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נו ההפרש בין משכורתו לבין משכורתו של העובד הנוס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דלו מהמועד שבו עבר למחלקת מנהלי העבו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וקת המרכזית בין הצדדים נוגעת לש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 היה צריך להיות שכרו של התובע אלמלא התא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ניין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בית המשפט לבחון את מסלולי העבודה שהיו אפשריים מבחינתו של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ודם לתא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ו כן יש לבח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ם היה מסלול עבודה מסו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 היה מתקדם התובע ומהו השכר שעתיד היה להשתכר במסלול 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איד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בית המשפט לבחון את מסלול העבודה בו התקדם התובע במצי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מועד התא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קשר לכך יש לבד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ם מסלול זה שונה מהמסלול שבו התעתד התובע להמשיך והאם השינוי קשור לפגיעתו בתאו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ובע מבקש להוכי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בין המסלולים האפשריים להמשך עבודתו בנמ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מתקדם דוקא למסלול השייך למחלקת הציוד המכ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ולל הפעלת מנוף גש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ו המסלול אשר על פני הדברים יכול להנ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סיבות מסוי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שכר הגבוה ב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פ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שיך התובע במחלקת הציוד המכ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מספר שנים לאחר ה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בר קורס של מנהלי עבודה והחל לעבוד בתפקיד של מנהל עבוד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ינת הראיות שהוצגו בפני בית המשפט מ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תובע לא היה מיועד מסלול עבודה קונקרטי ובכלל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בהכרח היה ממשיך דוקא לתפקיד של מפעיל מנוף גש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אוכל לקבל את טענת התובע המבקש להשוות את שכרו לשכר שקיבל העובד הנוס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אף שמדובר בשני עובדים שעבדו עובר לתאונה באותה מחל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שלא ניתן לומר ששכרו של העובד הנוסף משקף את שכרם של כלל עובדי המחל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בר ולעת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מילא לא ניתן לקבוע כי שכר זה משקף את השכר שהתובע היה משתכר אלמלא התא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לזכור כי הנסיבות של התובע אינן זה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נסיבותיו של העובד הנוס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מי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רם של העובדים בנמל מושפע במידה רבה מאישיותו ויכולתו של כל אחד מהעובדים ולא מדובר בשכר קבוע וכול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צ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תובע ביקש עוד קודם לתאונה לגשת לקורס מנהלי עבו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ניין זה מלמד כי כבר קודם ל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מדה על הפרק התקדמות של התובע ממחלקת ציוד מכ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תפקיד של מנהל עבו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צא מ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שנראה שבסופו של יום המעבר לתפקיד מנהל עבודה לא היה תולדה של התאונה בלב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כתוצאה של נטיה מוקדמת יותר של התובע למעבר לתפקיד ז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מקרה ז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דומה למקרים רבים אחרים –  קיימת אי בהירות ביחס לשיעור אובדן השכר העתי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פרט ביחס לבסיס השכר אלמלא התאונה וכן ביחס לשיעור הגריעה מהשכר בשל הנכות שנגרמה ב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מחייבת הערכת שיעור הפיצוי באופן גלובל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הערכת פיצוי גלובל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יבת להסתמ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כמה שנית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הנתונים הידוע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רבות שיעור הנכות ושכרו של התובע קודם לתא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לזכ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מדובר באדם שהיה במועד התאונה בן 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ם וכבר עבד במקום העבודה המסוים פרק זמן ממושך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שר לבסיס השכ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מפורט לע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יים נתון ברור לגבי שיעור השכר קודם לתא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עדר אפשרות לקבוע מה היה מסלול ההתקדמות של התובע ובהתאם ל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עדר אפשרות לקבוע מה היה שכרו בעת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שאין מנוס אלא להעריך בזהירות את בסיס הש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חס לשכרו קודם לתא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דרך הדברים הרג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סיס השכר זהה לשכר קודם לתאו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שערוך להיום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במקרים מיוח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גון כאשר מדובר במי שנמצא רק בראשית דרכו בעבו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רור כי צפוי להגדיל שכרו בעת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כול בסיס השכר לעמוד על סכומים גבוהים בהרבה מהשכר קודם לתא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והי טענתו של התובע במקרה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טענה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פני עצ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דחת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ג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כלול הנתונים שהובאו בפני בית המשפט אכן מצביע על 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דרך הדברים הרג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ותק הנצבר במקום העבודה בו עובד התובע מאפשר התקדמות במסלול העבו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עת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ך לא תמיד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דובר גם בגידול בשכ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תים אח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ידום משמעותו תפקיד ניהולי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חראי יותר אך קל יותר מבחינה פיז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הבדל מהותי בגובה השכ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חינה כוללת של הנתונים מצביעה על 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סיס השכר צריך להיות גבוה במקצת מהשכר קודם לתאונ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פ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רו של התובע אומנם עלה במהלך השנים שחלפו לאחר התא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התובע ריכז בסיכומיו את שכרו של התובע בתקופה שחלפה ממועד התא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כנסתו החודשית הממוצעת של התובע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שערוך ל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י מחצית התקופ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עמדה על סך של </w:t>
      </w:r>
      <w:r>
        <w:rPr>
          <w:rFonts w:cs="Arial" w:ascii="Arial" w:hAnsi="Arial"/>
          <w:b/>
          <w:bCs/>
        </w:rPr>
        <w:t>26,234</w:t>
      </w:r>
      <w:r>
        <w:rPr>
          <w:rFonts w:cs="Arial" w:ascii="Arial" w:hAnsi="Arial"/>
          <w:b/>
          <w:bCs/>
          <w:rtl w:val="true"/>
        </w:rPr>
        <w:t xml:space="preserve"> ₪. </w:t>
      </w:r>
      <w:r>
        <w:rPr>
          <w:rFonts w:ascii="Arial" w:hAnsi="Arial" w:cs="Arial"/>
          <w:b/>
          <w:b/>
          <w:bCs/>
          <w:rtl w:val="true"/>
        </w:rPr>
        <w:t>הכנסתו החודשית הממוצעת נט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ניכוי מס על פי חוק הפיצויים לנפגעי תאונות דר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מדה על </w:t>
      </w:r>
      <w:r>
        <w:rPr>
          <w:rFonts w:cs="Arial" w:ascii="Arial" w:hAnsi="Arial"/>
          <w:b/>
          <w:bCs/>
        </w:rPr>
        <w:t>20,201</w:t>
      </w:r>
      <w:r>
        <w:rPr>
          <w:rFonts w:cs="Arial" w:ascii="Arial" w:hAnsi="Arial"/>
          <w:b/>
          <w:bCs/>
          <w:rtl w:val="true"/>
        </w:rPr>
        <w:t xml:space="preserve"> ₪. </w:t>
      </w:r>
      <w:r>
        <w:rPr>
          <w:rFonts w:ascii="Arial" w:hAnsi="Arial" w:cs="Arial"/>
          <w:b/>
          <w:b/>
          <w:bCs/>
          <w:rtl w:val="true"/>
        </w:rPr>
        <w:t>המדובר בהפרש בסך של כ</w:t>
      </w:r>
      <w:r>
        <w:rPr>
          <w:rFonts w:cs="Arial" w:ascii="Arial" w:hAnsi="Arial"/>
          <w:b/>
          <w:bCs/>
          <w:rtl w:val="true"/>
        </w:rPr>
        <w:t xml:space="preserve">-   </w:t>
      </w:r>
      <w:r>
        <w:rPr>
          <w:rFonts w:cs="Arial" w:ascii="Arial" w:hAnsi="Arial"/>
          <w:b/>
          <w:bCs/>
        </w:rPr>
        <w:t>2,400</w:t>
      </w:r>
      <w:r>
        <w:rPr>
          <w:rFonts w:cs="Arial" w:ascii="Arial" w:hAnsi="Arial"/>
          <w:b/>
          <w:bCs/>
          <w:rtl w:val="true"/>
        </w:rPr>
        <w:t xml:space="preserve"> ₪, </w:t>
      </w:r>
      <w:r>
        <w:rPr>
          <w:rFonts w:ascii="Arial" w:hAnsi="Arial" w:cs="Arial"/>
          <w:b/>
          <w:b/>
          <w:bCs/>
          <w:rtl w:val="true"/>
        </w:rPr>
        <w:t xml:space="preserve">לעומת השכר קודם לתאו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אחר ניכוי מס</w:t>
      </w:r>
      <w:r>
        <w:rPr>
          <w:rFonts w:cs="Arial" w:ascii="Arial" w:hAnsi="Arial"/>
          <w:b/>
          <w:bCs/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כרו של התובע 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אין הדבר או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ו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בשל התאונה פנה התובע למסלול עבודה שבו השביח והעלה את שכר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נמצא קשר מחייב בין תפקידו של התובע בעבודה לאחר התאונה ובין פגיעתו בתא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דובר בעליה לא משמעות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מובילה למסק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ף אם למע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רו של התובע 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שלנוכח הערכת בית המשפט לעניין האפשרות לגידול מתון בשכר אלמלא ה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מפורט לעיל ביחס לקביעת בסיס הש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דובר במקרה זה במי ששכרו בפ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ה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מה לבסיס השכר הנכון לצורך חישוב רכיב הפסד ההשתכ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ה כי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רו של התובע לאחר התאונה ע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דיקת עליית השכר אל מול מכלול הנתונים ביחס לשכר שסביר להניח כי התובע היה מרוויח אלמלא התאו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סיס השכר לחישוב הפיצוי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למ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דובר בסכומים דו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כך עולה כי שמר על שכר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 יש לצ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ף אם שכרו של התובע קודם לתאונה היה נמ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עט מהשכר הממוצע במ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שבסיס השכר לחישוב הפיצויים הינו גבוה 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ף אין חול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שכר ז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סך של כ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,000</w:t>
      </w:r>
      <w:r>
        <w:rPr>
          <w:rFonts w:cs="Arial" w:ascii="Arial" w:hAnsi="Arial"/>
          <w:b/>
          <w:bCs/>
          <w:rtl w:val="true"/>
        </w:rPr>
        <w:t xml:space="preserve"> ₪, </w:t>
      </w:r>
      <w:r>
        <w:rPr>
          <w:rFonts w:ascii="Arial" w:hAnsi="Arial" w:cs="Arial"/>
          <w:b/>
          <w:b/>
          <w:bCs/>
          <w:rtl w:val="true"/>
        </w:rPr>
        <w:t>לאחר ניכוי מס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ינו גבוה משילוש השכר הממוצע במש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ניכוי המס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סיס השכר לחישוב הפיצויים הו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ע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ילוש השכר הממוצע במש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ניכוי מס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סד שכר לעבר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תוצאה מהתאונה ביום </w:t>
      </w:r>
      <w:r>
        <w:rPr>
          <w:rFonts w:cs="Arial" w:ascii="Arial" w:hAnsi="Arial"/>
          <w:b/>
          <w:bCs/>
        </w:rPr>
        <w:t>13.7.200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נעדר התובע מעבודתו למשך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ד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תקופה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למו לתובע דמי פגיעה בעבודה על ידי ה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באמצעות המעביד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ינת שכרו של התובע במהלך חודשים אלו מלמד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גם לאחר שקיבל התובע את דמי הפגיעה מה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יין נותרו לו הפסדי שכר מסוי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שכרו בחודשים א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בצירוף דמי הפגי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נמוך 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נתי את תלושי השכר של התובע בתקופה האמ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ן את הסכום שהתקבל בגין דמי פגי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רקע הנתונים הל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י קובע את הפסד השכר לתקופה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ל סך של </w:t>
      </w:r>
      <w:r>
        <w:rPr>
          <w:rFonts w:cs="Arial" w:ascii="Arial" w:hAnsi="Arial"/>
          <w:b/>
          <w:bCs/>
        </w:rPr>
        <w:t>12,000</w:t>
      </w:r>
      <w:r>
        <w:rPr>
          <w:rFonts w:cs="Arial" w:ascii="Arial" w:hAnsi="Arial"/>
          <w:b/>
          <w:bCs/>
          <w:rtl w:val="true"/>
        </w:rPr>
        <w:t xml:space="preserve"> ₪ (</w:t>
      </w:r>
      <w:r>
        <w:rPr>
          <w:rFonts w:ascii="Arial" w:hAnsi="Arial" w:cs="Arial"/>
          <w:b/>
          <w:b/>
          <w:bCs/>
          <w:rtl w:val="true"/>
        </w:rPr>
        <w:t>נכון להיום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תובע שב לעבודתו ביום </w:t>
      </w:r>
      <w:r>
        <w:rPr>
          <w:rFonts w:cs="Arial" w:ascii="Arial" w:hAnsi="Arial"/>
          <w:b/>
          <w:bCs/>
        </w:rPr>
        <w:t>12.11.200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עד ליום </w:t>
      </w:r>
      <w:r>
        <w:rPr>
          <w:rFonts w:cs="Arial" w:ascii="Arial" w:hAnsi="Arial"/>
          <w:b/>
          <w:bCs/>
        </w:rPr>
        <w:t>31.3.2006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שיך לעבוד במחלקת הציוד המכ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חודש  </w:t>
      </w:r>
      <w:r>
        <w:rPr>
          <w:rFonts w:cs="Arial" w:ascii="Arial" w:hAnsi="Arial"/>
          <w:b/>
          <w:bCs/>
        </w:rPr>
        <w:t>4/0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בר התובע למחלקת מנהלי העבו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תיקו של התובע קיים מסמך הנושא כותר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שור להמשך עבוד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מיום </w:t>
      </w:r>
      <w:r>
        <w:rPr>
          <w:rFonts w:cs="Arial" w:ascii="Arial" w:hAnsi="Arial"/>
          <w:b/>
          <w:bCs/>
        </w:rPr>
        <w:t>12.11.200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ו ציין רופא הנמל כי התובע חוזר לעבודתו הרג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כל הגבלה רפוא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ם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תובע הצביע על מסמכים ממועדים מאוחרים יות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לאחר הניתוח שנערך בחודש </w:t>
      </w:r>
      <w:r>
        <w:rPr>
          <w:rFonts w:cs="Arial" w:ascii="Arial" w:hAnsi="Arial"/>
          <w:b/>
          <w:bCs/>
        </w:rPr>
        <w:t>4/07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הם נרשמו המלצות של גורמים רפואיים ונוספים על מגבלות בעבוד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גון  בעליה על סול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זאת לתקופה של כחצי שנה ממועד הניתו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פ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ובע שב לעבודתו בנמ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לאחר התאונה ובין לאחר הנית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נמל איפשר והתאים עבודתו בכפוף לכל מגבלה שהיתה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כל שנקבעה לו לגבי פרקי זמן מסוי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לך תקופה ז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בית המשפט הוגשו תלושי השכר של התוב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יכוז נתוני שכרו של התובע בפ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תקופות הש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בא בסיכומי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התוב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תוח שכרו של התובע לאחר התאונה מלמ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פורט לע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שכרו בפועל עלה ביחס לשכרו קודם לתאונה והוא דומה לבסיס השכר לצורך חישוב הפיצו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ערכת בית המשפט לגבי השכר שהיה משתכר אלמלא התאונה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רף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וי לפסוק לתובע גם פיצוי מסוים בגין הפסדי שכר לע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נוכח העוב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תובע נכות רפוא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ייתכן והיתה לה השפעה מסוי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חלק מהחודשים שחלפו ממועד ה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שכר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מהלך תקופה זו התובע עב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בחודש אפריל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ית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תובע נגרמה פגיעה בשכר במהלך ימי אשפוזו וגם בסמוך לאחר אותו מוע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לך התקופה שבה שה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עם נוספ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י כושר ולא עבד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זכ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גבי תקופת הע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ל שינוי בנכות הרפואית שממנה סובל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עד למועד מתן חוות דעתו השניה של המומחה הרפו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מדה הנכות הרפואית על </w:t>
      </w:r>
      <w:r>
        <w:rPr>
          <w:rFonts w:cs="Arial" w:ascii="Arial" w:hAnsi="Arial"/>
          <w:b/>
          <w:bCs/>
        </w:rPr>
        <w:t>2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רק לאחר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ועמדה על שיעור של </w:t>
      </w:r>
      <w:r>
        <w:rPr>
          <w:rFonts w:cs="Arial" w:ascii="Arial" w:hAnsi="Arial"/>
          <w:b/>
          <w:bCs/>
        </w:rPr>
        <w:t>15%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רקע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בחינת נתוני השכר שהוצגו בפני בית המשפט לגבי התקופה שחלפה ממועד חזרתו של התובע לעבודה ועד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תקופה בת כשש שנים וחצ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דשים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אני קובע את הפיצוי בגין הפסד השכר לע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תקופה האמור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לל שערוך ממחצית התקופה עד היו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מעמיד אותו על הסך של </w:t>
      </w:r>
      <w:r>
        <w:rPr>
          <w:rFonts w:cs="Arial" w:ascii="Arial" w:hAnsi="Arial"/>
          <w:b/>
          <w:bCs/>
        </w:rPr>
        <w:t>109,500</w:t>
      </w:r>
      <w:r>
        <w:rPr>
          <w:rFonts w:cs="Arial" w:ascii="Arial" w:hAnsi="Arial"/>
          <w:b/>
          <w:bCs/>
          <w:rtl w:val="true"/>
        </w:rPr>
        <w:t xml:space="preserve"> ₪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סד שכר לעתיד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פורט לע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ם העבודה בו עובד התובע מאפשר מספר מסלולי עבו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כפופים ליכולתו האישית של כל עוב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כלל זאת להשתלמות והשתתפות בקורסים מתאי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ובע ביקש לשרטט את מסלול עבודתו לאחר ה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פי המסלול של עוב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עבד עימו במחלקת הציוד המכ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שוכנע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כן מדובר באותו מסלול עבודה ובאותו תפק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ו היה ממשיך התובע אלמלא התאונ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דיון ביחס לבסיס השכר הוביל למסק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יה שכרו בפועל של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ה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מה לבסיס השכר לעניין חישוב הפיצוי בגין הפסד השתכ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משך ל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לבחון את שיעור הגריעה העתידי מהש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נו את הפסד השכ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ם בהקשר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קרה שלפנינו אינו שונה ממקרים רבים אחרים שבהם הפגיעה הסבה נכות שהינה בעלת משמעות תפקוד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חרף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כרו של הניזוק לאחר התאונה דומה לבסיס השכר לצורך חישוב הפיצו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שר בדרך כלל זהה לשכר בתקופה שקודם למועד קרות הנז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מקרה זה נק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וא גבוה בשיעור לא משמעותי מהשכר האמור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 במקרים רבים אח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ובע עובד כיום בתפקיד אשר מאפשר לו עבודה כאשר המגבלה הרפואית בתפקיד זה מכבידה ומפריעה פח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רה מסוג זה מתאים להערכה גלובלית של שיעור ההפסד העתי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אפילו אם עד 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חלוף השנים ממועד ה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גרמה הנכות להשפעה של ממש על שכרו של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שעצם קיומה של נכ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יש לה בדרך הדברים הרגילה גם משמעות תפקוד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ייבת פסיקת פיצוי בגין הפסד לעתי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יוחד כך ה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מדובר בגבר צע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נכונו לו עוד שנות עבודה ר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סביר להני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נכות עלולה להיות בעתיד משמעות תפקודית המביאה לגריעה בפועל מהשכ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פסיקה נקבעו אמות מידה שונות המשמשות את בית המשפט לצורך הערכה של הפיצוי במקרים כגון 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ך לדוגמא נק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בנסיבות כא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פיצוי בשיעור מחצית התחשיב האקטוארי המתקבל משיעור הנכות מתוך בסיס השכ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מקרה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פי תקרת שילוש השכר ממוצע במ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כוי מס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יכול להוות פיצוי ראוי ונכון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ד גיל פרישה מעבוד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ותרו לתובע כ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6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נות עבוד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דשים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לפי </w:t>
      </w:r>
      <w:r>
        <w:rPr>
          <w:rFonts w:cs="Arial" w:ascii="Arial" w:hAnsi="Arial"/>
          <w:b/>
          <w:bCs/>
        </w:rPr>
        <w:t>15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נכות מתוך תקרת שילוש השכר הממוצע במש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צורך החישוב הסתמכתי בנתון זה על הנתונים שהביא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התובע לעניין זה בסיכומי התשוב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במקדם היוון של </w:t>
      </w:r>
      <w:r>
        <w:rPr>
          <w:rFonts w:cs="Arial" w:ascii="Arial" w:hAnsi="Arial"/>
          <w:b/>
          <w:bCs/>
        </w:rPr>
        <w:t>218.3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ומד התחשיב האקטוארי המלא על סך של </w:t>
      </w:r>
      <w:r>
        <w:rPr>
          <w:rFonts w:cs="Arial" w:ascii="Arial" w:hAnsi="Arial"/>
          <w:b/>
          <w:bCs/>
        </w:rPr>
        <w:t>621,028</w:t>
      </w:r>
      <w:r>
        <w:rPr>
          <w:rFonts w:cs="Arial" w:ascii="Arial" w:hAnsi="Arial"/>
          <w:b/>
          <w:bCs/>
          <w:rtl w:val="true"/>
        </w:rPr>
        <w:t xml:space="preserve"> ₪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ת שבית המשפט קובע את הפיצוי בגין הפסד לעתיד באופן גלוב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בידיו להתחש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סגרת הערכת הפיצ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בהפסדי הפנסיה שייגרמו ל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נוכח האפשרות כי בעתיד עלול שכרו להיפגע וכיוצא מ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יפגעו במידה מסוימת גם שיעורי הסכומים שיתקבלו לעת יגיע לגיל היציאה לפנס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קשר ל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ל בית המשפט לתת את הדעת להערכתו לגבי הפסד השכ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נקבע בדרך של אומדנ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כן להיוון המתחיי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יוון כפול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בחינת הנתונים ה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רבות על פי המפורט לע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י מוצא לנכון להעמיד את הפיצוי לתובע בגין הפסדי השכר לעת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לל הפסדי פנס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סך הדומה 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6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ך החישוב האקטוארי המ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פורט לעי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פיצוי בגין הפסדי השתכרות לעתיד והפסדי פנסיה עומד על סך של </w:t>
      </w:r>
      <w:r>
        <w:rPr>
          <w:rFonts w:cs="Arial" w:ascii="Arial" w:hAnsi="Arial"/>
          <w:b/>
          <w:bCs/>
        </w:rPr>
        <w:t>373,000</w:t>
      </w:r>
      <w:r>
        <w:rPr>
          <w:rFonts w:cs="Arial" w:ascii="Arial" w:hAnsi="Arial"/>
          <w:b/>
          <w:bCs/>
          <w:rtl w:val="true"/>
        </w:rPr>
        <w:t xml:space="preserve"> ₪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זרת צד ג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ובע זכאי לפיצוי בגין עזרת צד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במיוחד ביחס לתקופות שבהן היה מצוי בביתו בתקופת ההחלמה והשיק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קר הפיצוי בגין עזרת צד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ינו ביחס לתקופה הסמוכה ל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נמשכה כארבעה חוד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אשר חזר התובע לעבוד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ו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תובע עבר בחודש אפריל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ית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גם לאחר אותו מוע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זקק לעזרה מוגברת של צד ג</w:t>
      </w:r>
      <w:r>
        <w:rPr>
          <w:rFonts w:cs="Arial" w:ascii="Arial" w:hAnsi="Arial"/>
          <w:b/>
          <w:bCs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נוס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גיעתו של התובע הינה בעלת משמעות תפקודית מסוי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לעניין יכולתו לסייע בחלק מעבודות הב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ם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לתת את הדעת ל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ין מדובר בפגיעה המונעת מהתובע להשתתף בעבודות ה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עשה קודם ל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בכזו המכבידה במקצת על התובע בחלק מהן בלב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קשר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סרה עדותה של אשת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התייחסה לעזרה שהיתה צריכה לתת לתובע במהלך התקופות הש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ניין העסקת עוזרת ב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צ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דווקא בתקופת ההחלמה הראש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ה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תנה עזרה לתובע באמצעות בני משפחתו ולא מדובר היה בעזרה בשכ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וצאות רפואיות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עיק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יטוח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ריא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מלכתי</w:t>
        </w:r>
      </w:hyperlink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אירוע התאונה נזקק התובע לטיפולים רפוא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יפולים פיזיוטרפיים וכן לתרופ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קשר לאלו נשא התובע בתשלומי השתתפות 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בר לעלותם המלאה אשר מומנה על ידי קופת החולים או ה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ובע עבר ניתוח לשחזור הרצועה הקדמית של הבר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יתוח נערך ב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פר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תמורתו שילם התובע  סך של </w:t>
      </w:r>
      <w:r>
        <w:rPr>
          <w:rFonts w:cs="Arial" w:ascii="Arial" w:hAnsi="Arial"/>
          <w:b/>
          <w:bCs/>
        </w:rPr>
        <w:t>20,752</w:t>
      </w:r>
      <w:r>
        <w:rPr>
          <w:rFonts w:cs="Arial" w:ascii="Arial" w:hAnsi="Arial"/>
          <w:b/>
          <w:bCs/>
          <w:rtl w:val="true"/>
        </w:rPr>
        <w:t xml:space="preserve"> ₪ (</w:t>
      </w:r>
      <w:r>
        <w:rPr>
          <w:rFonts w:ascii="Arial" w:hAnsi="Arial" w:cs="Arial"/>
          <w:b/>
          <w:b/>
          <w:bCs/>
          <w:rtl w:val="true"/>
        </w:rPr>
        <w:t>נכון לאותו מועד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תבעת טוענת כי התובע אינו זכאי להחזר עלות הניתוח אותו ביצע באופן פר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וכח כי לא ניתן היה לבצע את אותו טיפול במסגרת הרפואה הציבור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סבור כי בנסיבות רגי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מקום לקבל את עמדת הנתב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ניין החזר הוצאות התובע בגין הנית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ם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קרה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יא הניתוח לשיפור במצבו הרפואי של התוב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פורט לע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קבות הנית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בע המומחה הרפואי מטעם ביה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נכותו של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שר עמדה קודם לניתוח על </w:t>
      </w:r>
      <w:r>
        <w:rPr>
          <w:rFonts w:cs="Arial" w:ascii="Arial" w:hAnsi="Arial"/>
          <w:b/>
          <w:bCs/>
        </w:rPr>
        <w:t>2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ופחתה ועומדת על שיעור של </w:t>
      </w:r>
      <w:r>
        <w:rPr>
          <w:rFonts w:cs="Arial" w:ascii="Arial" w:hAnsi="Arial"/>
          <w:b/>
          <w:bCs/>
        </w:rPr>
        <w:t>15%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צא מ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דובר בפעולה שנערכה על ידי התובע לצורך הקטנת הנז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יהיה זה מן הראוי להתעלם מההוצאות שהיו לתובע בקשר לפעולה כא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שר גם הצליחה להביא להקטנת הנז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מדובר בהקטנה משמעותית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ולא להתחשב בה 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גדר חישוב הנזק הכספ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חישוב ההפסד בגין הוצאות רפואיות יש לכלול גם חלק ניכר מההוצאות שהיו לתובע בגין הניתו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 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סיעות וניידות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ובע נפגע כאמור בברכ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גיעתו של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בה לו הוצאות הקשורות לניי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יוחד בתקופה אשר בה לא יכול היה לנהוג בעצ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לצ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ן הראוי לפסוק לתובע גם פיצוי מסוים לעת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נוכח החש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בעתי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עת הגיעו לגיל מתקד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עלולה נכותו להשפיע על הניידות ועל כן תסב לו הוצאות בקשר לנייד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ובע נסע לבדיקות רפואיות וכן לשם קבלת טיפולים רפואיים ופיזיוטרפיים ועל כן היו לו הוצאות בגין נסיעות לבדיקות ולטיפו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בקשר לרכיב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רקע קיומה של נכות רפוא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יים החשש כי התובע יצטרך לנסוע בעתיד לבדיקות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לטיפ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כן יש לפסוק לטובתו גם פיצוי גלובלי בגין הפסד לעתיד בהוצאות נסיעה לבדיקות וטיפו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אב וסבל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תאם לשיעור הנכות שנקבעה ל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מי האשפוז ולגי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מד הפיצוי בגין כאב וס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ל סך של </w:t>
      </w:r>
      <w:r>
        <w:rPr>
          <w:rFonts w:cs="Arial" w:ascii="Arial" w:hAnsi="Arial"/>
          <w:b/>
          <w:bCs/>
        </w:rPr>
        <w:t>29,603</w:t>
      </w:r>
      <w:r>
        <w:rPr>
          <w:rFonts w:cs="Arial" w:ascii="Arial" w:hAnsi="Arial"/>
          <w:b/>
          <w:bCs/>
          <w:rtl w:val="true"/>
        </w:rPr>
        <w:t xml:space="preserve"> ₪ </w:t>
      </w:r>
      <w:r>
        <w:rPr>
          <w:rFonts w:ascii="Arial" w:hAnsi="Arial" w:cs="Arial"/>
          <w:b/>
          <w:b/>
          <w:bCs/>
          <w:rtl w:val="true"/>
        </w:rPr>
        <w:t>כמפורט בחישוב שצורף לסיכומי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התוב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יכוי תגמולי המל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ן חולק כי מסכום הנזק שנגרם ל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להפחית את תגמולי ה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ששולמו לתובע בגין פגיעתו בת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סגרת עבוד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צו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נכותו של התובע ב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נקבעה בשיעור של </w:t>
      </w:r>
      <w:r>
        <w:rPr>
          <w:rFonts w:cs="Arial" w:ascii="Arial" w:hAnsi="Arial"/>
          <w:b/>
          <w:bCs/>
        </w:rPr>
        <w:t>20%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בדומה לאמור בחוות דעתו של המומחה מטעם בית המשפ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ודם לניתוח שע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כות ששיעורה הופחת לאחר הניתוח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כך שבפועל קיים הבדל בין הנכות שנקבעה לתובע ב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על יסודה שולמו לתובע התגמולים ובין הנכות המחייבת בהליך ז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עולה מחוות דעתו המעודכנת של המומחה הרפואי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ן הי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ובע קיבל מה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מענק חד פעמי של סכום הגמלאות המהוון וזאת ביום </w:t>
      </w:r>
      <w:r>
        <w:rPr>
          <w:rFonts w:cs="Arial" w:ascii="Arial" w:hAnsi="Arial"/>
          <w:b/>
          <w:bCs/>
        </w:rPr>
        <w:t>10/2/06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שר עמד על סך של </w:t>
      </w:r>
      <w:r>
        <w:rPr>
          <w:rFonts w:cs="Arial" w:ascii="Arial" w:hAnsi="Arial"/>
          <w:b/>
          <w:bCs/>
        </w:rPr>
        <w:t>683,404</w:t>
      </w:r>
      <w:r>
        <w:rPr>
          <w:rFonts w:cs="Arial" w:ascii="Arial" w:hAnsi="Arial"/>
          <w:b/>
          <w:bCs/>
          <w:rtl w:val="true"/>
        </w:rPr>
        <w:t xml:space="preserve"> ₪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תבעת הגישה חוות דעת של אקטואר מר שי ספ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המשך הוגשה הוגשה חו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אקטוארית עדכנית של ג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נת ספ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שר התייחסה להיוון ליום </w:t>
      </w:r>
      <w:r>
        <w:rPr>
          <w:rFonts w:cs="Arial" w:ascii="Arial" w:hAnsi="Arial"/>
          <w:b/>
          <w:bCs/>
        </w:rPr>
        <w:t>28.2.09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שר בהתאם לה עמדו תגמולי ה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על סך כולל של </w:t>
      </w:r>
      <w:r>
        <w:rPr>
          <w:rFonts w:cs="Arial" w:ascii="Arial" w:hAnsi="Arial"/>
          <w:b/>
          <w:bCs/>
        </w:rPr>
        <w:t>902,360</w:t>
      </w:r>
      <w:r>
        <w:rPr>
          <w:rFonts w:cs="Arial" w:ascii="Arial" w:hAnsi="Arial"/>
          <w:b/>
          <w:bCs/>
          <w:rtl w:val="true"/>
        </w:rPr>
        <w:t xml:space="preserve"> ₪. </w:t>
      </w:r>
      <w:r>
        <w:rPr>
          <w:rFonts w:ascii="Arial" w:hAnsi="Arial" w:cs="Arial"/>
          <w:b/>
          <w:b/>
          <w:bCs/>
          <w:rtl w:val="true"/>
        </w:rPr>
        <w:t>נכון לאותו מוע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רכם של דמי הפגיעה  עמד על סך של </w:t>
      </w:r>
      <w:r>
        <w:rPr>
          <w:rFonts w:cs="Arial" w:ascii="Arial" w:hAnsi="Arial"/>
          <w:b/>
          <w:bCs/>
        </w:rPr>
        <w:t>42,594</w:t>
      </w:r>
      <w:r>
        <w:rPr>
          <w:rFonts w:cs="Arial" w:ascii="Arial" w:hAnsi="Arial"/>
          <w:b/>
          <w:bCs/>
          <w:rtl w:val="true"/>
        </w:rPr>
        <w:t xml:space="preserve"> ₪ (</w:t>
      </w:r>
      <w:r>
        <w:rPr>
          <w:rFonts w:ascii="Arial" w:hAnsi="Arial" w:cs="Arial"/>
          <w:b/>
          <w:b/>
          <w:bCs/>
          <w:rtl w:val="true"/>
        </w:rPr>
        <w:t>סכום שאינו נכלל בניכויים שכן חישוב הפסדי השכר לעבר כבר הביא אותו בחשבון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התובע מבקש שלא לקבל את המפורט בחוות הדעת האקטוארית מטעם הנתבע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חס לשערוך התגמ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להבנתו השערוך הא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עומד על סך של </w:t>
      </w:r>
      <w:r>
        <w:rPr>
          <w:rFonts w:cs="Arial" w:ascii="Arial" w:hAnsi="Arial"/>
          <w:b/>
          <w:bCs/>
        </w:rPr>
        <w:t>52,9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אינו כולל רק הצמ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גם ריב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מדת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כום תגמולי ה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אחר שיערוך להיו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פרשי הצמדה בלבד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עומד על סך של </w:t>
      </w:r>
      <w:r>
        <w:rPr>
          <w:rFonts w:cs="Arial" w:ascii="Arial" w:hAnsi="Arial"/>
          <w:b/>
          <w:bCs/>
        </w:rPr>
        <w:t>852,246</w:t>
      </w:r>
      <w:r>
        <w:rPr>
          <w:rFonts w:cs="Arial" w:ascii="Arial" w:hAnsi="Arial"/>
          <w:b/>
          <w:bCs/>
          <w:rtl w:val="true"/>
        </w:rPr>
        <w:t xml:space="preserve"> ₪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נוכח התוצאה המתקבלת מסיכום סכומי הפיצ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שאין צורך להכריע בעניין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שיש לצ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תחשיב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כ התובע בסיכומיו מתעלם מהסכום המהוון של קצבת הנכות מעבודה בניכוי קצבת הזק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סך של </w:t>
      </w:r>
      <w:r>
        <w:rPr>
          <w:rFonts w:cs="Arial" w:ascii="Arial" w:hAnsi="Arial"/>
          <w:b/>
          <w:bCs/>
        </w:rPr>
        <w:t>84,473</w:t>
      </w:r>
      <w:r>
        <w:rPr>
          <w:rFonts w:cs="Arial" w:ascii="Arial" w:hAnsi="Arial"/>
          <w:b/>
          <w:bCs/>
          <w:rtl w:val="true"/>
        </w:rPr>
        <w:t xml:space="preserve"> ₪ </w:t>
      </w:r>
      <w:r>
        <w:rPr>
          <w:rFonts w:ascii="Arial" w:hAnsi="Arial" w:cs="Arial"/>
          <w:b/>
          <w:b/>
          <w:bCs/>
          <w:rtl w:val="true"/>
        </w:rPr>
        <w:t xml:space="preserve">נכון לשנת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מאיד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רשי ההצמדה בתחשיב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ף גבוהים יותר מסך השערוך בחוות הדע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ועומדים על סך של </w:t>
      </w:r>
      <w:r>
        <w:rPr>
          <w:rFonts w:cs="Arial" w:ascii="Arial" w:hAnsi="Arial"/>
          <w:b/>
          <w:bCs/>
        </w:rPr>
        <w:t>87,282</w:t>
      </w:r>
      <w:r>
        <w:rPr>
          <w:rFonts w:cs="Arial" w:ascii="Arial" w:hAnsi="Arial"/>
          <w:b/>
          <w:bCs/>
          <w:rtl w:val="true"/>
        </w:rPr>
        <w:t xml:space="preserve"> ₪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סיכום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1,5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ס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ה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73,000</w:t>
      </w:r>
      <w:r>
        <w:rPr>
          <w:rFonts w:cs="Arial" w:ascii="Arial" w:hAnsi="Arial"/>
          <w:b/>
          <w:bCs/>
          <w:rtl w:val="true"/>
        </w:rPr>
        <w:t xml:space="preserve"> ₪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  (</w:t>
      </w:r>
      <w:r>
        <w:rPr>
          <w:b/>
          <w:b/>
          <w:bCs/>
          <w:rtl w:val="true"/>
        </w:rPr>
        <w:t>ל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ד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ד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ד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29,603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4,103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מ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נוכח העוב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תגמולי ה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גבוהים משעור הפיצ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יל והנתבעת היא המעביד של הת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שדין התביעה להידח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,5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אייר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אי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גיל דניאל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-Normal-1255">
    <w:charset w:val="b1"/>
    <w:family w:val="roman"/>
    <w:pitch w:val="default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שד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324-05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ילן לו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שות הנמלים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נמל אשדו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  <w:shadow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36_001.htm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3:00Z</dcterms:created>
  <dc:creator> </dc:creator>
  <dc:description/>
  <cp:keywords/>
  <dc:language>en-US</dc:language>
  <cp:lastModifiedBy>tehila</cp:lastModifiedBy>
  <dcterms:modified xsi:type="dcterms:W3CDTF">2010-12-28T06:3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לן לוי</vt:lpwstr>
  </property>
  <property fmtid="{D5CDD505-2E9C-101B-9397-08002B2CF9AE}" pid="3" name="APPELLEE">
    <vt:lpwstr>רשות הנמלים-נמל אשדוד;הפניקס הישראלי חב' לביטוח בע#מ</vt:lpwstr>
  </property>
  <property fmtid="{D5CDD505-2E9C-101B-9397-08002B2CF9AE}" pid="4" name="CITY">
    <vt:lpwstr>אשד'</vt:lpwstr>
  </property>
  <property fmtid="{D5CDD505-2E9C-101B-9397-08002B2CF9AE}" pid="5" name="DATE">
    <vt:lpwstr>20100502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גיל דניאל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1324</vt:lpwstr>
  </property>
  <property fmtid="{D5CDD505-2E9C-101B-9397-08002B2CF9AE}" pid="24" name="NEWPARTB">
    <vt:lpwstr/>
  </property>
  <property fmtid="{D5CDD505-2E9C-101B-9397-08002B2CF9AE}" pid="25" name="NEWPARTC">
    <vt:lpwstr>05</vt:lpwstr>
  </property>
  <property fmtid="{D5CDD505-2E9C-101B-9397-08002B2CF9AE}" pid="26" name="NEWPROC">
    <vt:lpwstr>ת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>1324</vt:lpwstr>
  </property>
  <property fmtid="{D5CDD505-2E9C-101B-9397-08002B2CF9AE}" pid="32" name="PROCYEAR">
    <vt:lpwstr>05</vt:lpwstr>
  </property>
  <property fmtid="{D5CDD505-2E9C-101B-9397-08002B2CF9AE}" pid="33" name="PSAKDIN">
    <vt:lpwstr>פסק-דין</vt:lpwstr>
  </property>
  <property fmtid="{D5CDD505-2E9C-101B-9397-08002B2CF9AE}" pid="34" name="RemarkFileName">
    <vt:lpwstr>shalom sh 05 1324 418 htm</vt:lpwstr>
  </property>
  <property fmtid="{D5CDD505-2E9C-101B-9397-08002B2CF9AE}" pid="35" name="TYPE">
    <vt:lpwstr>3</vt:lpwstr>
  </property>
  <property fmtid="{D5CDD505-2E9C-101B-9397-08002B2CF9AE}" pid="36" name="TYPE_ABS_DATE">
    <vt:lpwstr>380020100502</vt:lpwstr>
  </property>
  <property fmtid="{D5CDD505-2E9C-101B-9397-08002B2CF9AE}" pid="37" name="TYPE_N_DATE">
    <vt:lpwstr>38020100502</vt:lpwstr>
  </property>
  <property fmtid="{D5CDD505-2E9C-101B-9397-08002B2CF9AE}" pid="38" name="VOLUME">
    <vt:lpwstr/>
  </property>
  <property fmtid="{D5CDD505-2E9C-101B-9397-08002B2CF9AE}" pid="39" name="WORDNUMPAGES">
    <vt:lpwstr>12</vt:lpwstr>
  </property>
</Properties>
</file>